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onocimiento del Medio 6º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ª Numera las siguientes partes del tubo digestivo según el camino que sigue el alimento: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 w:val="false"/>
          <w:sz w:val="52"/>
        </w:rPr>
      </w:pPr>
      <w:r>
        <w:rPr>
          <w:rFonts w:cs="Arial" w:ascii="Arial" w:hAnsi="Arial"/>
          <w:b w:val="false"/>
          <w:bCs w:val="false"/>
          <w:sz w:val="52"/>
        </w:rPr>
        <w:t>O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Estómago</w:t>
        <w:tab/>
        <w:t>Boca</w:t>
        <w:tab/>
        <w:t xml:space="preserve">          Esófago         Intestino</w:t>
        <w:tab/>
        <w:t xml:space="preserve">         Intestin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grueso</w:t>
        <w:tab/>
        <w:t xml:space="preserve">          delgad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ª Relaciona las palabras de la primera columna con su función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Glándulas salivale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Glándulas sudoríparas</w:t>
        <w:tab/>
        <w:tab/>
      </w:r>
      <w:r>
        <w:rPr>
          <w:b w:val="false"/>
          <w:bCs w:val="false"/>
          <w:sz w:val="24"/>
        </w:rPr>
        <w:t>Glándulas digestiva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Hígado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Glándulas mamarias</w:t>
        <w:tab/>
        <w:tab/>
        <w:tab/>
      </w:r>
      <w:r>
        <w:rPr>
          <w:b w:val="false"/>
          <w:bCs w:val="false"/>
          <w:sz w:val="24"/>
        </w:rPr>
        <w:t>Glándulas no digestivas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Páncreas</w:t>
        <w:tab/>
        <w:tab/>
        <w:tab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ª Busca cinco palabras relacionadas con el aparato digestivo:</w:t>
      </w:r>
    </w:p>
    <w:tbl>
      <w:tblPr>
        <w:tblW w:w="414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M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G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F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R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I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N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G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Z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L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O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I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L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A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R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GB"/>
              </w:rPr>
              <w:t>I</w:t>
            </w:r>
          </w:p>
        </w:tc>
        <w:tc>
          <w:tcPr>
            <w:tcW w:w="517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</w:t>
            </w:r>
          </w:p>
        </w:tc>
        <w:tc>
          <w:tcPr>
            <w:tcW w:w="518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/>
      </w:pPr>
      <w:r>
        <w:rPr/>
        <w:t>4ª Completa la tabla colocando una X en el lugar adecuado:</w:t>
      </w:r>
    </w:p>
    <w:tbl>
      <w:tblPr>
        <w:tblW w:w="78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720"/>
        <w:gridCol w:w="954"/>
        <w:gridCol w:w="1206"/>
        <w:gridCol w:w="1260"/>
        <w:gridCol w:w="1080"/>
      </w:tblGrid>
      <w:tr>
        <w:trPr/>
        <w:tc>
          <w:tcPr>
            <w:tcW w:w="25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Bo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sófa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stóm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. delg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. grues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Trituración del al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Absorción del al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Absorción del ag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Mezcla del ali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Digestión gást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  <w:t>Jugo intest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ª Subraya enfermedades relacionadas con la alimentación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anorexia</w:t>
        <w:tab/>
        <w:t>pulmonía</w:t>
        <w:tab/>
        <w:t>bulimia</w:t>
        <w:tab/>
        <w:t>infart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ª Rodea los nutrientes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Queso</w:t>
        <w:tab/>
        <w:tab/>
        <w:t>Proteína</w:t>
        <w:tab/>
        <w:t>Tortilla</w:t>
        <w:tab/>
        <w:t>Sopa</w:t>
        <w:tab/>
        <w:tab/>
        <w:t>Agua</w:t>
        <w:tab/>
        <w:tab/>
        <w:t>Grasa</w:t>
        <w:tab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48:00Z</dcterms:created>
  <dc:creator>C.P. "FERNÁN gONZÁLEZ"</dc:creator>
  <dc:description/>
  <dc:language>en-US</dc:language>
  <cp:lastModifiedBy>C.P. "FERNÁN gONZÁLEZ"</cp:lastModifiedBy>
  <cp:lastPrinted>2003-10-28T18:41:00Z</cp:lastPrinted>
  <dcterms:modified xsi:type="dcterms:W3CDTF">2003-10-28T17:41:00Z</dcterms:modified>
  <cp:revision>2</cp:revision>
  <dc:subject/>
  <dc:title>Conocimiento del Medio 6º</dc:title>
</cp:coreProperties>
</file>