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C.P. SANTA CATALINA</w:t>
      </w:r>
    </w:p>
    <w:p>
      <w:pPr>
        <w:pStyle w:val="Normal"/>
        <w:jc w:val="center"/>
        <w:rPr>
          <w:rFonts w:ascii="Lithograph" w:hAnsi="Lithograph" w:cs="Lithograph"/>
          <w:b/>
          <w:b/>
          <w:sz w:val="20"/>
          <w:lang w:val="es-ES_tradnl"/>
        </w:rPr>
      </w:pPr>
      <w:r>
        <w:rPr>
          <w:rFonts w:cs="Lithograph" w:ascii="Lithograph" w:hAnsi="Lithograph"/>
          <w:b/>
          <w:sz w:val="20"/>
          <w:lang w:val="es-ES_tradnl"/>
        </w:rPr>
        <w:t>PROGRAMACIÓN  XIII  SEMANA  CULTURAL – LAS OLIMPIADAS</w:t>
      </w:r>
    </w:p>
    <w:p>
      <w:pPr>
        <w:pStyle w:val="Normal"/>
        <w:jc w:val="center"/>
        <w:rPr>
          <w:rFonts w:ascii="Lithograph" w:hAnsi="Lithograph" w:cs="Lithograph"/>
          <w:b/>
          <w:b/>
          <w:sz w:val="20"/>
          <w:lang w:val="es-ES_tradnl"/>
        </w:rPr>
      </w:pPr>
      <w:r>
        <w:rPr>
          <w:rFonts w:cs="Lithograph" w:ascii="Lithograph" w:hAnsi="Lithograph"/>
          <w:b/>
          <w:sz w:val="20"/>
          <w:lang w:val="es-ES_tradnl"/>
        </w:rPr>
      </w:r>
    </w:p>
    <w:tbl>
      <w:tblPr>
        <w:tblW w:w="14601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366"/>
        <w:gridCol w:w="3367"/>
        <w:gridCol w:w="3366"/>
        <w:gridCol w:w="3367"/>
      </w:tblGrid>
      <w:tr>
        <w:trPr>
          <w:trHeight w:val="26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LUNES 29 MARZO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MARTES 30 MARZO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MIERCOLES 31 MARZO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  <w:t>JUEVES 1 ABRIL</w:t>
            </w:r>
          </w:p>
        </w:tc>
      </w:tr>
      <w:tr>
        <w:trPr>
          <w:trHeight w:val="26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lang w:val="es-ES_tradnl"/>
              </w:rPr>
            </w:pPr>
            <w:r>
              <w:rPr>
                <w:i/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 , 4, 5 años de Ed.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Infantil</w:t>
            </w:r>
          </w:p>
        </w:tc>
        <w:tc>
          <w:tcPr>
            <w:tcW w:w="33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resentación del tema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ealización de actividades relacionadas con las Olimpiadas.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Inauguración de las olimpiadas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sfile olímpico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Información sobre los Juegos Olímpicos. Realización de fichas, medallas y banderas.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Inauguración de las Olimpiadas: Desfile olímpico.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rabajo de viñetas del cuento "Asterix en la Olimpiadas"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Talleres: Mascota , banderas, dorsales., aros olímpicos, medallas.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Realización de murales.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elícula en el Salón de la Caja del Círculo.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Juegos y actividades deportivas: Maratón Infantil.</w:t>
            </w:r>
          </w:p>
        </w:tc>
        <w:tc>
          <w:tcPr>
            <w:tcW w:w="33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Pruebas deportivas organizadas por los alumnos del I.E.S Santa Catalina.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xhibición de kárate.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Fiesta –clausura de las Olimpiadas.</w:t>
            </w:r>
          </w:p>
        </w:tc>
      </w:tr>
      <w:tr>
        <w:trPr>
          <w:trHeight w:val="26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º y 2º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 Ed.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rimaria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3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º. Continuación y finalización de las actividades del día anterior.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º Curso Excursión.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or la tarde: 1º Vídeo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eremonia de inauguración: "Las olimpiadas en mi cole"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elebración de las pruebas.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or la tarde: 2º Vídeo</w:t>
            </w:r>
          </w:p>
        </w:tc>
        <w:tc>
          <w:tcPr>
            <w:tcW w:w="33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26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º y 4º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de Ed. Primaria</w:t>
            </w:r>
          </w:p>
        </w:tc>
        <w:tc>
          <w:tcPr>
            <w:tcW w:w="33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reparación de actividades previas al desfile olímpico: banderas, mascota, dorsales, medallas, antorcha étc.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sfile olímpico.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harla-coloquio de la atleta Purificación Santamarta.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rabajo en grupos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ealización de murales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ídeo.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º y 4º Excursiones.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3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ornada de atletismo en las pistas  del Montecillo.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ntrega de medallas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Clausura de las Olimpiadas.</w:t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5º y 6º 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e Ed. Primaria</w:t>
            </w:r>
          </w:p>
        </w:tc>
        <w:tc>
          <w:tcPr>
            <w:tcW w:w="33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º y 6º Excursiones.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ctividades deportivas en el Colegio.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elícula de Vídeo en el Salón de la Caja.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3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</w:tbl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thograp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8:43:00Z</dcterms:created>
  <dc:creator>Usuario</dc:creator>
  <dc:description/>
  <dc:language>en-US</dc:language>
  <cp:lastModifiedBy>Usuario</cp:lastModifiedBy>
  <dcterms:modified xsi:type="dcterms:W3CDTF">2004-03-25T09:12:00Z</dcterms:modified>
  <cp:revision>1</cp:revision>
  <dc:subject/>
  <dc:title>C</dc:title>
</cp:coreProperties>
</file>