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6"/>
      </w:tblGrid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1. PERSONAJES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.- ¿En qué año nació Fernán González? ¿En qué año murió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- El Condado de Castilla logró su independencia merced a la política y valor del primer conde independiente Fernán González. ¿Sabes en qué año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.- ¿Sabías que existen otros colegios en España con el nombre de "Fernán González"? En qué localidades están situados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.- El condado de Castilla se convirtió en reino a mediados del siglo XII. ¿Quién fue el primer rey de Castill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.- ¿Podrías enumerar las provincias que comprendía el condado de Castill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.- El reino de Castilla a pesar de los logros de este conde, siguió sufriendo divisiones con el paso de los distintos reyes que ejercieron su soberanía. ¿En qué año la fusión de Castilla y León resultó definitiv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LEGIO PÚBLICO FERNÁN GONZÁLEZ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9. MATEMÁTICAS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drawing>
                <wp:inline distT="0" distB="0" distL="0" distR="0">
                  <wp:extent cx="3381375" cy="1905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º)Contest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¿Qué provincia tiene la mayor extensión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b) ¿Qué provincia es la más pequeñ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) ¿Cuál es la superficie total de Castilla-León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) ¿Qué provincia es la que tiene la mayor densidad de población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ab/>
              <w:tab/>
              <w:t>¿Y la qué menos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º)Ordena las provincias de Castilla -León de mayor a menor extens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º)Expresa en  hectáreas la superficie de cada una de las provincias y halla la diferencia entre la mayor y la menor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>4º) Si la superficie de Castilla -León representa  1/5 de la superficie de España aproximadamente. Calcula la superficie de Españ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Heading4"/>
              <w:rPr/>
            </w:pPr>
            <w:r>
              <w:rPr/>
              <w:t>I.E.S. VELA ZANETTI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8. INGLÉS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3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Like a Tourist you can go on tour in our region of Castilla and León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Find the correct answers to the questions following the link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1. How many capital cities are there in Castilla and León?There ar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2. Where are they: North, South, East or West in the region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3. How is Burgos called?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4. How is Salamanca called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5. What's a famous monument in Segovia?And a second monument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 xml:space="preserve">6. What can we see in Ávila before going into it and three monuments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inside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7. Is Valladolid the capital of the region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8. Two monuments . What and where are they?Look at the map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9. What can we visit, see, celebrate and eat in  Burgos and in Salamanc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  <w:t>10. What do you like in Palencia, in Zamora,in León and in Soria( in Spanish)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lang w:val="en-GB"/>
              </w:rPr>
            </w:r>
          </w:p>
          <w:p>
            <w:pPr>
              <w:pStyle w:val="Heading4"/>
              <w:rPr/>
            </w:pPr>
            <w:r>
              <w:rPr/>
              <w:t>I.E.S. VELA ZANETTI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2. LOS COMUNEROS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¿Sabes en qué hechos históricos está basada la celebración de la fiesta de Castilla y León el día 23 de Abril?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xplica brevemente los hech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dica los motivos que conozca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cribe los nombres de "Los Comuneros" y el lugar de procedenc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Heading4"/>
              <w:rPr/>
            </w:pPr>
            <w:r>
              <w:rPr/>
              <w:t>COLEGIO PÚBLICO SANTA CATALINA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3. MONUMENTOS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 xml:space="preserve">Debes mirar con atención cada una de las fotografías que te presentamos en la web de Educaranda en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</w:rPr>
                <w:t>www.grupodr.com/educaranda/centros/smaria/index.htm</w:t>
              </w:r>
            </w:hyperlink>
            <w:r>
              <w:rPr>
                <w:rFonts w:cs="Verdana" w:ascii="Verdana" w:hAnsi="Verdana"/>
                <w:i/>
                <w:sz w:val="18"/>
              </w:rPr>
              <w:t xml:space="preserve"> Corresponden a distintos monumentos de cada provincia de Castilla y León. Las respuestas en: </w:t>
            </w:r>
            <w:hyperlink r:id="rId4">
              <w:r>
                <w:rPr>
                  <w:rStyle w:val="InternetLink"/>
                </w:rPr>
                <w:t>www.centros1.cnice.mecd.es/cp.santa.maria1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bookmarkStart w:id="0" w:name="_1141921458"/>
            <w:bookmarkEnd w:id="0"/>
            <w:r>
              <w:rPr>
                <w:rFonts w:cs="Verdana" w:ascii="Verdana" w:hAnsi="Verdana"/>
                <w:i/>
                <w:sz w:val="18"/>
              </w:rPr>
              <w:object w:dxaOrig="5581" w:dyaOrig="890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8.75pt;height:423.65pt" filled="f" o:ole="">
                  <v:imagedata r:id="rId6" o:title=""/>
                </v:shape>
                <o:OLEObject Type="Embed" ProgID="" ShapeID="ole_rId5" DrawAspect="Content" ObjectID="_1244410906" r:id="rId5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LEGIO PÚBLICO SANTA MARÍA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7. LENGUA CASTELLANA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os gentilicios, son los nombres con los que se conocen los originarios de una determinada provincia, pueblo o región. Escribe el gentilicio de cada una de las provincias de Castilla y León: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/>
                <w:i w:val="false"/>
              </w:rPr>
            </w:r>
          </w:p>
          <w:p>
            <w:pPr>
              <w:pStyle w:val="Heading5"/>
              <w:rPr/>
            </w:pPr>
            <w:r>
              <w:rPr/>
              <w:tab/>
              <w:tab/>
              <w:t xml:space="preserve">BURGOS </w:t>
            </w:r>
            <w:r>
              <w:rPr>
                <w:i w:val="false"/>
              </w:rPr>
              <w:t xml:space="preserve"> </w:t>
              <w:tab/>
              <w:tab/>
              <w:tab/>
            </w:r>
            <w:r>
              <w:rPr/>
              <w:t xml:space="preserve">SORIA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ab/>
              <w:t xml:space="preserve">SEGOVIA </w:t>
              <w:tab/>
              <w:tab/>
              <w:tab/>
              <w:t>AVIL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ab/>
              <w:t xml:space="preserve">LEON </w:t>
              <w:tab/>
              <w:tab/>
              <w:tab/>
              <w:tab/>
              <w:t>ZAMORA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ab/>
              <w:t xml:space="preserve">SALAMANCA </w:t>
              <w:tab/>
              <w:tab/>
              <w:tab/>
              <w:t>VALLADOLID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ab/>
              <w:tab/>
              <w:tab/>
              <w:t xml:space="preserve">PALENCIA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iertamente Castilla y León es una gran región, tanto en extensión, como en historia como igualmente en cultura y tradiciones, de la que nos debemos sentir muy orgullosos como castellano-leoneses.  D. Miguel de Unamuno dijo de Castilla: "... madre de corazones y de brazos". Te propongo que veas a Castilla y León como una gran mamá que tiene dentro de sí muchos hijos. Vamos a jugar a las "palabras embarazadas" Y vais a intentar sacar el mayor números de palabras combinando las distintas letras que componen Castilla-León; puedes cogerlas en cualquier orden; por ejemplo: nata, cesto ... Es muy fácil y puedes lograr muchas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hora vamos a jugar a ser poetas y para ellos os propongo que hagáis sencillos pareados con cada una de las provincias de Castilla y León, asociando el nombre de la provincia con algunas de las cosas importantes de cada una de ellas. Por ejemplo de Burgos: la Catedral, El Cid, Atapuerca ...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ab/>
              <w:tab/>
              <w:tab/>
              <w:tab/>
              <w:t xml:space="preserve">"Ven a Burgos y disfrutarás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ab/>
              <w:tab/>
              <w:tab/>
              <w:tab/>
              <w:tab/>
              <w:t>de su  maravillosa  catedral"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Heading4"/>
              <w:rPr/>
            </w:pPr>
            <w:r>
              <w:rPr/>
              <w:t>I.E.S. VELA ZANETTI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6. ALIMENTOS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</w:rPr>
              <w:t xml:space="preserve">Ayudándote de un buscador con 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</w:rPr>
                <w:t>www.google.es</w:t>
              </w:r>
            </w:hyperlink>
            <w:r>
              <w:rPr>
                <w:rFonts w:cs="Verdana" w:ascii="Verdana" w:hAnsi="Verdana"/>
                <w:i/>
              </w:rPr>
              <w:t xml:space="preserve">, deberás completar este cuadro con los alimentos con Denominación de Origen que existen actualmente en Castilla y León.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drawing>
                <wp:inline distT="0" distB="0" distL="0" distR="0">
                  <wp:extent cx="3133725" cy="46196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LEGIO PÚBLICO SIMÓN DE COLONIA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4. FIESTAS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/>
                <w:b/>
                <w:sz w:val="36"/>
              </w:rPr>
            </w:r>
          </w:p>
          <w:p>
            <w:pPr>
              <w:pStyle w:val="TextBody"/>
              <w:rPr/>
            </w:pPr>
            <w:r>
              <w:rPr/>
              <w:t>Castilla y León celebra multitud de fiestas a lo largo del año. Muchas de ellas son típicas de esta autonomía y hacen referencia a su historia y a su cultura. Te presentamos algunas de las más curiosas. Pon a prueba tu ingenio, eligiendo y completando cuatro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n la provincia de Segovia, durante el mes de Febrero, se celebra la fiesta de Santa Águeda, en la que las "alcaldesas" queman un pelele que representa a un hombre...¿Cómo se llama el municipio dónde se celebra esta fiest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n Baños de Valdearados (Burgos) existe una celebración en la que se cantan las "marzas". ¿Puedes decirnos el día y el mes en que ocurre esto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l día 16 de Abril se celebra en Palencia la Romería de Santo Toribio... ¿Puedes decirnos en qué consiste esta fiest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n el mes de Mayo se celebra en una villa de nuestra provincia la fiesta de "La Tabera". ¿En qué consiste esta fiesta y dónde se celebr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¿Dónde se corre el "toro enamorado" el día del Corpus? Y ¿En que lugar podemos ver a "los hombres de musgo"ese mismo día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¿En qué pueblo de Soria algunos vecinos pasan descalzos sobre las brasas de una hoguera el día de San Juan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¿Qué día de agosto se celebra en Vinuesa (Soria) las fiestas de "la pinochada"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¿Qué día y en qué lugar de la provincia de Valladolid se celebra el famoso "Toro de la Vega"?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Heading4"/>
              <w:rPr/>
            </w:pPr>
            <w:r>
              <w:rPr/>
              <w:t>COLEGIO PÚBLICO CASTILLA</w:t>
            </w:r>
          </w:p>
        </w:tc>
      </w:tr>
      <w:tr>
        <w:trPr>
          <w:trHeight w:val="10637" w:hRule="atLeast"/>
        </w:trPr>
        <w:tc>
          <w:tcPr>
            <w:tcW w:w="7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  <w:p>
            <w:pPr>
              <w:pStyle w:val="Textoindependiente2"/>
              <w:rPr/>
            </w:pPr>
            <w:r>
              <w:rPr>
                <w:b w:val="false"/>
                <w:i/>
                <w:sz w:val="24"/>
              </w:rPr>
              <w:t xml:space="preserve">Con motivo de la celebración del  </w:t>
            </w:r>
            <w:r>
              <w:rPr>
                <w:i/>
                <w:sz w:val="24"/>
              </w:rPr>
              <w:t>Día de Castilla y León</w:t>
            </w:r>
            <w:r>
              <w:rPr>
                <w:b w:val="false"/>
                <w:i/>
                <w:sz w:val="24"/>
              </w:rPr>
              <w:t xml:space="preserve"> te proponemos realizar un Maratón de Actividades organizado por los </w:t>
            </w:r>
          </w:p>
          <w:p>
            <w:pPr>
              <w:pStyle w:val="Textoindependiente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Colegios Públicos de Aranda de Duero a través del</w:t>
            </w:r>
          </w:p>
          <w:p>
            <w:pPr>
              <w:pStyle w:val="Textoindependiente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oindependiente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rtal Educativo  http://www. educaranda.net</w:t>
            </w:r>
          </w:p>
          <w:p>
            <w:pPr>
              <w:pStyle w:val="Textoindependiente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oindependiente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Para realizarlo, deberás comenzar por visitar el sitio Web del C.P. Fernán González en dicho portal. Una vez completada la actividad seguirás en el C.P. Santa María y así sucesivamente hasta completar este Cuaderno de Actividades.</w:t>
            </w:r>
          </w:p>
          <w:p>
            <w:pPr>
              <w:pStyle w:val="Textoindependiente2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oindependiente2"/>
              <w:rPr>
                <w:b w:val="false"/>
                <w:b w:val="false"/>
              </w:rPr>
            </w:pPr>
            <w:r>
              <w:rPr>
                <w:b w:val="false"/>
                <w:i/>
                <w:sz w:val="24"/>
              </w:rPr>
              <w:t>¡Suerte y no dudes en solicitar ayuda al profesorado!</w:t>
            </w:r>
          </w:p>
        </w:tc>
      </w:tr>
      <w:tr>
        <w:trPr>
          <w:trHeight w:val="10651" w:hRule="atLeast"/>
        </w:trPr>
        <w:tc>
          <w:tcPr>
            <w:tcW w:w="7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23 de abril de 2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Heading2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  <w:t>DÍA</w:t>
            </w:r>
          </w:p>
          <w:p>
            <w:pPr>
              <w:pStyle w:val="Heading2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  <w:t>CASTILLA</w:t>
            </w:r>
          </w:p>
          <w:p>
            <w:pPr>
              <w:pStyle w:val="Heading2"/>
              <w:rPr>
                <w:rFonts w:ascii="Arial" w:hAnsi="Arial" w:cs="Arial"/>
                <w:sz w:val="100"/>
              </w:rPr>
            </w:pPr>
            <w:r>
              <w:rPr>
                <w:rFonts w:cs="Arial" w:ascii="Arial" w:hAnsi="Arial"/>
                <w:sz w:val="100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100"/>
              </w:rPr>
              <w:t>LE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</w:rPr>
            </w:pPr>
            <w:r>
              <w:rPr>
                <w:rFonts w:cs="Verdana" w:ascii="Verdana" w:hAnsi="Verdana"/>
                <w:b/>
                <w:sz w:val="96"/>
              </w:rPr>
            </w:r>
          </w:p>
          <w:p>
            <w:pPr>
              <w:pStyle w:val="Heading3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ARATÓN DE ACTIVIDADES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ing6"/>
              <w:rPr/>
            </w:pPr>
            <w:r>
              <w:rPr/>
              <w:t>Alumno 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legio _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97155</wp:posOffset>
            </wp:positionV>
            <wp:extent cx="8869680" cy="65493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P. Ed. Especial FUENTEMINAY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podr.com/educaranda/centros/smaria/index.htm" TargetMode="External"/><Relationship Id="rId4" Type="http://schemas.openxmlformats.org/officeDocument/2006/relationships/hyperlink" Target="http://www.centros1.cnice.mecd.es/cp.santa.maria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ww.google.es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00:00Z</dcterms:created>
  <dc:creator>.</dc:creator>
  <dc:description/>
  <dc:language>en-US</dc:language>
  <cp:lastModifiedBy>CPU-1</cp:lastModifiedBy>
  <cp:lastPrinted>2004-03-27T19:48:00Z</cp:lastPrinted>
  <dcterms:modified xsi:type="dcterms:W3CDTF">2004-03-29T15:00:00Z</dcterms:modified>
  <cp:revision>2</cp:revision>
  <dc:subject/>
  <dc:title>1</dc:title>
</cp:coreProperties>
</file>