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0pt;margin-top:-0.6pt;width:448.75pt;height:125.95pt;mso-wrap-style:none;v-text-anchor:middle;rotation:5" type="_x0000_t136">
            <v:path textpathok="t"/>
            <v:textpath on="t" fitshape="t" string="LA VIRGEN DE LAS VIÑAS  &#10;acoje a todos los alumnos del Colegio Vera Cruz" style="font-family:&quot;Arial Black&quot;;font-size:16pt"/>
            <v:fill o:detectmouseclick="t" type="solid" color2="#cc33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388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  <w:tab/>
        <w:t>A las doce la mañana todos los alumnos del Colegio Vera Cruz han participado en el acto mariano y ofrenda de flores que como todos los años organiza el Colegio Vera Cruz.</w:t>
      </w:r>
    </w:p>
    <w:p>
      <w:pPr>
        <w:pStyle w:val="Normal"/>
        <w:tabs>
          <w:tab w:val="clear" w:pos="708"/>
          <w:tab w:val="left" w:pos="219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49530</wp:posOffset>
            </wp:positionV>
            <wp:extent cx="4800600" cy="2743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l acto ha sido muy bonito ver desde el niño de 3 años, al de 16, cantar y decir a nuestra virgen aquello que más deseaban. El silencio se podía mascar y las voces  a la hora de cantar la salve hacían vibrar la ermita .</w:t>
      </w:r>
    </w:p>
    <w:p>
      <w:pPr>
        <w:pStyle w:val="Normal"/>
        <w:tabs>
          <w:tab w:val="clear" w:pos="708"/>
          <w:tab w:val="left" w:pos="21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3" w:leader="none"/>
        </w:tabs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635</wp:posOffset>
            </wp:positionV>
            <wp:extent cx="3562350" cy="2672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>Es un acto que los alumnos recuerdan siempre y una actividad que les gusta mucho participar.</w:t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>
          <w:sz w:val="36"/>
        </w:rPr>
        <w:tab/>
        <w:t>En el pórtico se ha hecho un homenaje a todas las vírgenes</w:t>
      </w:r>
      <w:r>
        <w:rPr/>
        <w:t>.</w:t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drawing>
          <wp:inline distT="0" distB="0" distL="0" distR="0">
            <wp:extent cx="4803140" cy="360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drawing>
          <wp:inline distT="0" distB="0" distL="0" distR="0">
            <wp:extent cx="4803140" cy="3602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8:12:00Z</dcterms:created>
  <dc:creator>*</dc:creator>
  <dc:description/>
  <dc:language>en-US</dc:language>
  <cp:lastModifiedBy>CPU-1</cp:lastModifiedBy>
  <dcterms:modified xsi:type="dcterms:W3CDTF">2004-05-28T18:12:00Z</dcterms:modified>
  <cp:revision>2</cp:revision>
  <dc:subject/>
  <dc:title/>
</cp:coreProperties>
</file>